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t>Finde ein Kind, das …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</w:tblGrid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für Taschengeld </w:t>
              <w:br/>
              <w:t>gearbeitet ha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>gerne spiel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</w:rPr>
              <w:br/>
            </w: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ungefähr weiß, was </w:t>
              <w:br/>
              <w:t>„fair“ bedeute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>schon einmal eigene Spielsachen verschenkt ha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gerechte Spielregeln beim Spielen wichtig findet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Spielzeug auf dem Flohmarkt gekauft hat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Einen Ball </w:t>
              <w:br/>
              <w:t>besit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Ab und zu im </w:t>
              <w:br/>
              <w:t>Haushalt hilf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Gerne zur Schule geht, </w:t>
              <w:br/>
              <w:t>ab und zu ;-)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ind w:left="567" w:hanging="0"/>
        <w:rPr>
          <w:color w:val="262626"/>
        </w:rPr>
      </w:pPr>
      <w:r>
        <w:rPr>
          <w:color w:val="26262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sz w:val="25"/>
          <w:szCs w:val="25"/>
        </w:rPr>
      </w:pPr>
      <w:r>
        <w:rPr>
          <w:b/>
          <w:color w:val="262626"/>
          <w:sz w:val="25"/>
          <w:szCs w:val="25"/>
        </w:rPr>
        <w:br/>
        <w:t>Finde ein Kind, das …</w:t>
      </w:r>
    </w:p>
    <w:tbl>
      <w:tblPr>
        <w:tblW w:w="7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543"/>
        <w:gridCol w:w="2543"/>
      </w:tblGrid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für Taschengeld </w:t>
              <w:br/>
              <w:t>gearbeitet ha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>gerne spiel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  <w:color w:val="262626"/>
                <w:sz w:val="21"/>
                <w:szCs w:val="21"/>
              </w:rPr>
              <w:br/>
            </w: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ungefähr weiß, was </w:t>
              <w:br/>
              <w:t>„fair“ bedeute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  <w:u w:val="single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>schon einmal eigene Spielsachen verschenkt ha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gerechte Spielregeln beim Spielen wichtig findet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  <w:t>Spielzeug auf dem Flohmarkt gekauft hat</w:t>
            </w:r>
          </w:p>
          <w:p>
            <w:pPr>
              <w:pStyle w:val="Normal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  <w:tr>
        <w:trPr/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Einen Ball </w:t>
              <w:br/>
              <w:t>besitz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Ab und zu im </w:t>
              <w:br/>
              <w:t>Haushalt hilft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  <w:tc>
          <w:tcPr>
            <w:tcW w:w="2543" w:type="dxa"/>
            <w:tcBorders>
              <w:top w:val="single" w:sz="4" w:space="0" w:color="86B819"/>
              <w:left w:val="single" w:sz="4" w:space="0" w:color="86B819"/>
              <w:bottom w:val="single" w:sz="4" w:space="0" w:color="86B819"/>
              <w:right w:val="single" w:sz="4" w:space="0" w:color="86B819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  <w:t xml:space="preserve">Gerne zur Schule geht, </w:t>
              <w:br/>
              <w:t>ab und zu ;-)</w:t>
            </w:r>
          </w:p>
          <w:p>
            <w:pPr>
              <w:pStyle w:val="Normal"/>
              <w:jc w:val="center"/>
              <w:rPr>
                <w:bCs/>
                <w:color w:val="262626"/>
                <w:sz w:val="21"/>
                <w:szCs w:val="21"/>
              </w:rPr>
            </w:pPr>
            <w:r>
              <w:rPr>
                <w:bCs/>
                <w:color w:val="262626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color w:val="262626"/>
                <w:sz w:val="21"/>
                <w:szCs w:val="21"/>
              </w:rPr>
            </w:pPr>
            <w:r>
              <w:rPr>
                <w:b/>
                <w:bCs/>
                <w:color w:val="262626"/>
                <w:sz w:val="21"/>
                <w:szCs w:val="21"/>
                <w:u w:val="single"/>
              </w:rPr>
              <w:tab/>
              <w:tab/>
              <w:tab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2268" w:right="170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tleresRaster2">
    <w:name w:val="Mittleres Raster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5:02:00Z</dcterms:created>
  <dc:creator>Krocke, Monika</dc:creator>
  <dc:description/>
  <cp:keywords/>
  <dc:language>en-US</dc:language>
  <cp:lastModifiedBy>Beiersdorf, Mareike</cp:lastModifiedBy>
  <cp:lastPrinted>2015-12-22T18:37:00Z</cp:lastPrinted>
  <dcterms:modified xsi:type="dcterms:W3CDTF">2017-03-05T15:00:00Z</dcterms:modified>
  <cp:revision>3</cp:revision>
  <dc:subject/>
  <dc:title/>
</cp:coreProperties>
</file>