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Umweltschule – Lernen und  Handeln für unsere Zukunft             Abschlussdokumentation 2020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4699"/>
        <w:gridCol w:w="723"/>
        <w:gridCol w:w="7607"/>
      </w:tblGrid>
      <w:tr>
        <w:trPr>
          <w:cantSplit w:val="true"/>
        </w:trPr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ldaten</w:t>
            </w:r>
          </w:p>
        </w:tc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7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7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lprofil</w:t>
            </w:r>
          </w:p>
        </w:tc>
      </w:tr>
      <w:tr>
        <w:trPr>
          <w:trHeight w:val="240" w:hRule="atLeast"/>
          <w:cantSplit w:val="true"/>
        </w:trPr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r Schul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schrift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elefon, Fax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-Mail- und </w:t>
              <w:br/>
              <w:t>Internetadres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form: Ganztagsbetreuu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träger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atl. Schulamt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sz w:val="24"/>
              </w:rPr>
              <w:t>Schulleitu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sprechpartner und -partnerinnen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(Name, Vorname, Titel, Funk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Klasse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Lehrkräfte: </w:t>
              <w:br/>
              <w:t>Anzahl Schü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Umweltzentrum: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ie Beschreibung dient dazu,  den Hintergrund Ihrer Aktivitäten zu verdeutlichen. Sie können dabei auf Darstellungen Ihrer Schule oder frühere Dokumentationen zurückgreifen und diese ggf. ergänzen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)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llgemein und b )Ausgangssituation und Profil in Hinblick auf Umweltbildung und  Bildung für eine nachhaltige Entwicklung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8291"/>
        <w:gridCol w:w="3555"/>
      </w:tblGrid>
      <w:tr>
        <w:trPr/>
        <w:tc>
          <w:tcPr>
            <w:tcW w:w="1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</w:t>
            </w:r>
            <w:r>
              <w:rPr>
                <w:color w:val="FFFFFF"/>
                <w:sz w:val="28"/>
              </w:rPr>
              <w:t>A. Übersicht über die Aktivitäten (Handlungsbereich I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ewertung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ungsbereich Kurzinformation (</w:t>
            </w:r>
            <w:r>
              <w:rPr>
                <w:i/>
                <w:sz w:val="20"/>
              </w:rPr>
              <w:t>Formulieren Sie bitte vorab eine Überschrift oder eine Kurzbeschreibung für den Handlungsbereich, die Stichworte zum Wesen und ggf. zu den Besonderheiten Ihrer Maßnahmen enthält.)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ird von der Jury ausgefüllt)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-Situation und Zielformulierun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 Anfang des Schuljah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Wie war die Ausgangssituation zu Beginn des Schuljahres für diesen Handlungsbereich?</w:t>
            </w:r>
          </w:p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i/>
                <w:sz w:val="20"/>
              </w:rPr>
              <w:t>Welche langfristigen Ziele sollten erreicht werden? Welche konkreten Ziele wurden für das Schuljahr gesetzt?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4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>Durchführung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elche Maßnahmen wurden dazu ergriffen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Welche Aktivitäten wurden dazu im Laufe des Schuljahres entfaltet?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8291"/>
        <w:gridCol w:w="3555"/>
      </w:tblGrid>
      <w:tr>
        <w:trPr/>
        <w:tc>
          <w:tcPr>
            <w:tcW w:w="1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</w:t>
            </w:r>
            <w:r>
              <w:rPr>
                <w:color w:val="FFFFFF"/>
                <w:sz w:val="28"/>
              </w:rPr>
              <w:t>A. Übersicht über die Aktivitäten (Handlungsbereich II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ewertung</w:t>
            </w:r>
          </w:p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ungsbereich Kurzinformation </w:t>
            </w:r>
            <w:r>
              <w:rPr/>
              <w:t>(</w:t>
            </w:r>
            <w:r>
              <w:rPr>
                <w:i/>
                <w:sz w:val="20"/>
              </w:rPr>
              <w:t>Formulieren Sie bitte vorab eine Überschrift oder eine Kurzbeschreibung für den Handlungsbereich, die Stichworte zum Wesen und ggf. zu den Besonderheiten Ihrer Maßnahmen enthält.)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ird von den Umweltzentren ausgefüllt)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-Situation und Zielformulierun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 Anfang des Schuljah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Wie war die Ausgangssituation zu Beginn des Schuljahres für diesen Handlungsbereich?</w:t>
            </w:r>
          </w:p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i/>
                <w:sz w:val="20"/>
              </w:rPr>
              <w:t>Welche langfristigen Ziele sollten erreicht werden? Welche konkreten Ziele wurden für das Schuljahr gesetzt?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>Durchführung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elche Maßnahmen wurden dazu ergriffen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Welche Aktivitäten wurden dazu im Laufe des Schuljahres entfaltet?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8297"/>
        <w:gridCol w:w="3549"/>
      </w:tblGrid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.1  Détailbereich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i/>
                <w:i/>
                <w:color w:val="FFFFFF"/>
                <w:sz w:val="20"/>
              </w:rPr>
            </w:pPr>
            <w:r>
              <w:rPr>
                <w:color w:val="FFFFFF"/>
                <w:sz w:val="28"/>
              </w:rPr>
              <w:t>Lehren und Lernen – Unterricht und Projekte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i/>
                <w:i/>
                <w:color w:val="FFFFFF"/>
                <w:sz w:val="20"/>
              </w:rPr>
            </w:pPr>
            <w:r>
              <w:rPr>
                <w:color w:val="FFFFFF"/>
                <w:sz w:val="28"/>
              </w:rPr>
              <w:t>Bewertung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kerung im Unterri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Wie war der Unterricht in die Aktivitäten einbezogen? Wie werden Umweltprojekte im Unterricht genutzt und im Schulcurriculum verankert?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greifende Proje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Welche Fächer waren beteiligt? Gab es fächerübergreifende oder jahrgangsübergreifende Unterrichtseinheiten oder Projekte?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en und Materiali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urden besondere Methoden erprobt oder Lehr- und Lernmaterialien erstellt?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o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Gibt es besondere Lernorte an der Schule (Energieanlagen Öko-Raum, Lernwerkstatt, Grünes Klassenzimmer) Wie werden außerschulische  Lernorte einbezogen?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wertung </w:t>
            </w:r>
            <w:r>
              <w:rPr>
                <w:i/>
                <w:sz w:val="20"/>
              </w:rPr>
              <w:t>(Wie gehen Umweltprojekte in die Bewertung der Schüler  und Lehrkräfte ein? Gibt es bes. Anerkennungen?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hrerfortbildung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Wie haben sich die Lehrkräfte auf das Vorhaben vorbereitet? Gab es Fortbildungen in diesem Bereich?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8297"/>
        <w:gridCol w:w="3549"/>
      </w:tblGrid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.2 Détailbereich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color w:val="FFFFFF"/>
                <w:sz w:val="28"/>
              </w:rPr>
              <w:t>Arbeitsplatz und Lebensraum Schule/ Schulkultur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i/>
                <w:color w:val="FFFFFF"/>
                <w:sz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tion in den Schulalltag</w:t>
            </w:r>
            <w:r>
              <w:rPr>
                <w:i/>
                <w:sz w:val="20"/>
              </w:rPr>
              <w:t xml:space="preserve"> Wurde ein Konzept entwickelt, Vereinbarungen oder Regeln getroffen, um die Maßnahme in den Schulalltag zu integrieren?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änderungen im Schulgelände/-gebäude</w:t>
            </w:r>
            <w:r>
              <w:rPr>
                <w:i/>
                <w:sz w:val="20"/>
              </w:rPr>
              <w:t xml:space="preserve"> Welche Veränderungen wurden im Schulgebäude oder auf dem Schulgelände vorgenommen, um in diesem Handlungsbereich weiter aktiv zu bleib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(Naturnahes Schulgelände, Lernwerkstatt,  Aufstellung von Abfallbehältern, Schulcafeteria)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Verbindung zu anderen Aktivitäten der Sch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Allgemeine pädagogische und sonstige schulische Maßnahmen mit positiver Wirkung auf die Umweltsituation der Schule: Schulordnung, ökologische Gestaltung von Schulfeiern, Klassenfahrten, gesundes Frühstück, Schulpartnerschaften, Einkauf von Materialien, Beschaffungen)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en im Schulallta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urden besondere Strukturen geschaffen, um das Vorhaben nachhaltig im Schulalltag zu verankern?</w:t>
            </w:r>
          </w:p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i/>
                <w:sz w:val="20"/>
              </w:rPr>
              <w:t>z.B. Klassendienste? Arbeitsgruppen u. ä.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8286"/>
        <w:gridCol w:w="354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B.3 Détailbereich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144"/>
              <w:rPr>
                <w:i/>
                <w:i/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lmanag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chulprogramm</w:t>
              <w:br/>
            </w:r>
            <w:r>
              <w:rPr>
                <w:i/>
                <w:sz w:val="20"/>
              </w:rPr>
              <w:t>(Verankerung der Maßnahmen im Schulprogramm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teiligung der Schulgemeinde</w:t>
            </w:r>
            <w:r>
              <w:rPr>
                <w:i/>
                <w:sz w:val="20"/>
              </w:rPr>
              <w:t xml:space="preserve"> (Schulleitung, Lehrkräfte, Schülerinnen und Schüler, Eltern, Reinigungskräft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usmeister u .a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Welche Personen, Gruppen, Klassen, Kurse  waren aktiv beteiligt?   </w:t>
              <w:br/>
              <w:t xml:space="preserve">Wie wurden die Vorhaben schulintern bekannt gemacht? </w:t>
              <w:br/>
              <w:t>Entscheidungsprozesse innerhalb der Schule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Koordination und Steuerung der Nachhaltigkeitsaktivitäten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Kooperation</w:t>
            </w:r>
          </w:p>
          <w:p>
            <w:pPr>
              <w:pStyle w:val="Normal"/>
              <w:spacing w:before="0" w:after="14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usammenarbeit mit außerschulischen Partnern u. Experten, Austausch mit anderen Schulen, Verbindung zu Netzwerken und Programmen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Finanzierung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Dokumentation und Öffentlichkeitsarbeit </w:t>
              <w:br/>
            </w:r>
            <w:r>
              <w:rPr>
                <w:i/>
                <w:sz w:val="20"/>
              </w:rPr>
              <w:t xml:space="preserve">Werden die Umsetzungsprozesse und die Ergebnisse dokumentiert und veröffentlicht? In welcher Form?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16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.1  Bezüge z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en Teilkompetenzen der Gestaltungskompetenz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  <w:gridCol w:w="1985"/>
        <w:gridCol w:w="2268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olgende Teilkompetenzen der Gestaltungskompetenz wurden durch die Projekte besonders gefördert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jek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jekt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ilkompeten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eignete Methode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toffen und neue Perspektiven integrierend Wissen aufbau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Situiertes Lernen, Rollenspiele, Informationsbeschaffung und –auswertung, Interviews, außerschulische Lernor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ausschauend denken und hande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enwettbewerbe, kreatives Schreiben, Zukunftswerkstätten, Plansp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disziplinär Erkenntnisse gewinnen und handel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ächerübergreifende Projekte, Stationenlernen, Werkstattarb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einsam mit anderen planen und handeln könn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lbstorganisiertes Lernen, Forschungsaktivitäten, Schülerfirmen, andere Partizipationsform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Entscheidungsprozessen partizipieren könn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zipation in Schulentwicklungsprozesse, selbstorganisiertes Ler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ch selbst und andere motivieren können, aktiv zu werde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sstellungen, Wettbewerbe, Gestaltung des Schullebens, Umweltschutzaktivitäten (Pflanzungen, Nisthilfen etc.) generationsübergreifende Hilfsprojek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 eigenen Leitbilder und die anderer reflektieren könn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hilosophieren, Analysieren, szenisches Spiel, handlungsorientierte Tätigkeit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bstständig planen und handeln könn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e in Realsituationen, Exkursionen, Forschungsaktivitäten, selbstorganisiertes Lernen, Schülerfi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athie und Solidarität für Benachteiligte zeigen könn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schaften, Fair-Trade-Projekte, Brief- oder e-mail-Austausche, Eine-Welt-Frühstücke, Patenschaften, gemeinwohlorientiertes Ler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1"/>
        <w:gridCol w:w="1594"/>
        <w:gridCol w:w="1345"/>
        <w:gridCol w:w="1605"/>
        <w:gridCol w:w="1661"/>
        <w:gridCol w:w="1716"/>
        <w:gridCol w:w="1398"/>
        <w:gridCol w:w="1672"/>
        <w:gridCol w:w="1683"/>
      </w:tblGrid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.2 Bezüge zu Bezüge zu den Globalen Nachhaltigkeitszielen (SDGs)</w:t>
            </w:r>
          </w:p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Projekte haben einen Beitrag geleistet zur Umsetzung folgende Nachhaltigkeitszi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754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115" cy="35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9605" cy="35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860" cy="35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1350" cy="35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860" cy="35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1350" cy="35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115" cy="358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9605" cy="35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chreibu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mut in allen ihren Formen und überall beenden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n Hunger beenden, Ernährungs-sicherheit und eine bessere Ernährung erreichen und eine nachhaltige Landwirtschaft fördern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in gesundes Leben für alle Menschen jeden Alters gewährleisten und ihr Wohlergehen fördern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klusive, gleichberechtigte und hochwertige Bildung gewährleisten und Möglichkeiten lebenlangen Lernens für alle förder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schlechter-gleichstellung erreichen und  alle Frauen und Mädchen zur Selbstbestimmung befähige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erfügbarkeit und nachhaltige Bewirtschaftung von Wasser und Sanitärversorgung für alle gewährleisten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ugang zu bezahlbarer, verlässlicher, nachhaltiger und moderner Energie für alle sichern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uerhaftes, breitenwirksames und nachhaltiges Wirtschafts-wachstum, produktive Vollbeschäftigung und menschen-würdige Arbeit für alle förder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ine widerstandsfähige Infrastruktur aufbauen, breitenwirksame und nachhaltige  Industrialisierung fördern und Innovationen unterstützen.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1035" cy="358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5320" cy="35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115" cy="358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358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5320" cy="358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115" cy="358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7545" cy="358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115" cy="358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chreibu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gleichheit in und zwischen Ländern verringern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ädte und Siedlungen inklusiv, sicher, widerstandsfähig und nachhaltig gestalten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chhaltige Konsum- und Produktions-muster sicherstellen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gehend Maßnahmen zur Bekämpfung des Klimawandels und seiner Auswirkungen ergreife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eane, Meere und Meeres-ressourcen im Sinne nachhaltiger Entwicklung erhalten und nachhaltig nutze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ndökosysteme schützen, wiederherstellen und ihre nachhaltige Nutzung fördern, Wälder nachhaltig bewirtschaften, Wüstenbildung bekämpfen, Boden-degradation beenden und umkehren und dem Verlust der biologischen Vielfalt ein Ende setze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iedliche und inklusive Gesellschaften für eine nachhaltige Entwicklung fördern, allen Menschen Zugang zur Justiz ermöglichen und leistungs-fähige, rechenschafts-pflichtige und inklusive Institutionen auf allen Ebenen aufbauen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setzungsmittel stärken und die Globale Partnerschaft für nachhaltige Entwicklung mit neuem Leben erfüll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8291"/>
        <w:gridCol w:w="3555"/>
      </w:tblGrid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before="0" w:after="144"/>
              <w:rPr/>
            </w:pPr>
            <w:r>
              <w:rPr>
                <w:color w:val="FFFFFF"/>
                <w:sz w:val="28"/>
              </w:rPr>
              <w:t>D. Bilanz und Auswertung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</w:tr>
      <w:tr>
        <w:trPr>
          <w:trHeight w:val="204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lche besonderen Herausforderungen gab es?</w:t>
            </w:r>
          </w:p>
          <w:p>
            <w:pPr>
              <w:pStyle w:val="Normal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lche Schwierigkeiten gab es?</w:t>
            </w:r>
          </w:p>
          <w:p>
            <w:pPr>
              <w:pStyle w:val="Normal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lche positiven Erfahrungen gab es?</w:t>
            </w:r>
          </w:p>
          <w:p>
            <w:pPr>
              <w:pStyle w:val="Normal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s konnte in Hinblick auf die konkreten Ziele  erreicht werden?</w:t>
            </w:r>
          </w:p>
          <w:p>
            <w:pPr>
              <w:pStyle w:val="Normal"/>
              <w:spacing w:before="0" w:after="1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s konnte in Hinblick auf eine nachhaltige Entwicklung in diesem Bereich erreicht werden?</w:t>
            </w:r>
          </w:p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i/>
                <w:sz w:val="20"/>
              </w:rPr>
              <w:t>Welche Ziele, Vorhaben erben sich daraus für die weitere Planung?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0"/>
      <w:type w:val="nextPage"/>
      <w:pgSz w:orient="landscape" w:w="16838" w:h="11906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3:00Z</dcterms:created>
  <dc:creator>Beekmann-Mathar Gudrun</dc:creator>
  <dc:description/>
  <cp:keywords/>
  <dc:language>en-US</dc:language>
  <cp:lastModifiedBy>Bell, Silke (HKM)</cp:lastModifiedBy>
  <cp:lastPrinted>2006-09-14T10:26:00Z</cp:lastPrinted>
  <dcterms:modified xsi:type="dcterms:W3CDTF">2020-09-10T12:03:00Z</dcterms:modified>
  <cp:revision>2</cp:revision>
  <dc:subject/>
  <dc:title>Bereich:</dc:title>
</cp:coreProperties>
</file>